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ISH FINANCIAL SERVICES APPEALS TRIBUNAL</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REGISTER NUMBER 011/20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 THE MATTER OF THE CENTRAL BANK ACT 19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ETWE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YNOOTH CREDIT UNION</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PPELLA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CENTRAL BANK OF IRELAND</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RESPONDENT</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ISION</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he Appeals Tribun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ancis D. Murphy, Chairm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ul Brennan, Solici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esa Pilkington S.C.</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March 2014 Maynooth Credit Union Ltd (Maynooth) lodged an appeal with the Irish Financial Appeals Tribunal in the above matter.  On the same day Byrne Wallace, Solicitors on behalf of Maynooth, lodged a bank draft for €5,000 with IFSAT in respect of the Appeal Fee in the matt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olicitors acting on behalf of Maynooth lodged voluminous documentation in relation to the appeal.  The time limit for taking various actions in the matter was extended from time to time.  Subsequently a dispute arose between Maynooth and the Central Bank of Ireland (the Bank) in relation to the length of a particular extension. The matter was heard by this Tribunal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July 201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appeal itself was listed for hearing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September 2014.  On the previous day the parties by their Solicitors informed the Appeals Tribunal that the appeal had been withdrawn and on consent an order was made dismissing the appeal with no order as to cos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a letter dated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4 Byrne Wallace Solicitors applied to the Tribunal for the repayment of the said deposit and in their letter set out the reasons in support of their applic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In the Irish Financial Services Appeals Tribunal Rules 2008 (the Rules) Rule 24. (1) provides as follow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24.(1)</w:t>
        <w:tab/>
        <w:t xml:space="preserve">Where the Appeals Tribunal is of opinion that, having regard to its determination of an application or appeal and all other relevant matters, there are sufficient reasons rendering it equitable to do so, the Appeals Tribunal may, either of its own motion or on application by any party to the proceedings, order that the whole or part of:-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w:t>
        <w:tab/>
        <w:t>.......</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b)</w:t>
        <w:tab/>
        <w:t>.......</w:t>
      </w:r>
    </w:p>
    <w:p>
      <w:pPr>
        <w:pStyle w:val="Normal"/>
        <w:autoSpaceDE w:val="false"/>
        <w:spacing w:lineRule="auto" w:line="360" w:before="0" w:after="0"/>
        <w:ind w:left="2160" w:hanging="720"/>
        <w:rPr>
          <w:rFonts w:ascii="Times New Roman" w:hAnsi="Times New Roman" w:cs="Times New Roman"/>
          <w:sz w:val="24"/>
          <w:szCs w:val="24"/>
        </w:rPr>
      </w:pPr>
      <w:r>
        <w:rPr>
          <w:rFonts w:cs="Times New Roman" w:ascii="Times New Roman" w:hAnsi="Times New Roman"/>
          <w:sz w:val="24"/>
          <w:szCs w:val="24"/>
        </w:rPr>
        <w:t>(c)</w:t>
        <w:tab/>
        <w:t>the expenses specified in the order incurred by the Appeals Tribunal in the conduct of the proceedings shall be paid to the party or, as the case may be, the Appeals Tribunal by any other person named in the ord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More particularly but perhaps echoing that provision Rule 5.(1) of the Rules provides as follows:</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w:t>
        <w:tab/>
        <w:t>Subject as hereinafter provided, on lodging of a Notice of Appeal, or within ten days of such lodgement an appellant shall lodge, in the form of a banker’s draft, a fee (in these Rules, referred to as “Appeal Fee”) of €5,000 with the Registrar.......</w:t>
      </w:r>
    </w:p>
    <w:p>
      <w:pPr>
        <w:pStyle w:val="Normal"/>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t>...........</w:t>
      </w:r>
    </w:p>
    <w:p>
      <w:pPr>
        <w:pStyle w:val="Normal"/>
        <w:autoSpaceDE w:val="false"/>
        <w:spacing w:lineRule="auto" w:line="360" w:before="0" w:after="0"/>
        <w:ind w:left="720" w:hanging="360"/>
        <w:rPr/>
      </w:pPr>
      <w:r>
        <w:rPr>
          <w:rFonts w:cs="Times New Roman" w:ascii="Times New Roman" w:hAnsi="Times New Roman"/>
          <w:sz w:val="24"/>
          <w:szCs w:val="24"/>
        </w:rPr>
        <w:t>(3)</w:t>
        <w:tab/>
        <w:t>Where the appellant considers that the payment of the Appeal Fee would be a cause of serious financial hardship to him and that the requirement to pay the Appeal Fee might be a cause of injustice, he must notify the Registrar on lodging the Notice of Appeal. In such circumstances, the Appeals Tribunal may waive the payment of all or part of the Appeal Fee.</w:t>
      </w:r>
    </w:p>
    <w:p>
      <w:pPr>
        <w:pStyle w:val="Normal"/>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4)</w:t>
        <w:tab/>
        <w:t>In addition to, and without prejudice to, any order as to costs which it may make, the Appeals Tribunal may direct the refund, in whole or in part, of the Appeal Fee where the proceedings terminate in a manner favourable to the appella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learly the discretion of the Appeals Tribunal under Paragraph (4) above is limited by the words “where the proceedings terminate in a manner favourable to the appella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t would be simple to conclude that where an Appellant succeeds in obtaining the Order sought by him the matters are then “terminated in a manner favourable” to hi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the proceedings are not brought to a conclusion by a decision of the Tribunal, can it be said that they were terminated in a manner favourable to him?  Certainly it is not unfavourable but is it favourab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erhaps the surprising feature of the Rule is that it deals with the “</w:t>
      </w:r>
      <w:r>
        <w:rPr>
          <w:rFonts w:cs="Times New Roman" w:ascii="Times New Roman" w:hAnsi="Times New Roman"/>
          <w:sz w:val="24"/>
          <w:szCs w:val="24"/>
          <w:u w:val="single"/>
        </w:rPr>
        <w:t>manner</w:t>
      </w:r>
      <w:r>
        <w:rPr>
          <w:rFonts w:cs="Times New Roman" w:ascii="Times New Roman" w:hAnsi="Times New Roman"/>
          <w:sz w:val="24"/>
          <w:szCs w:val="24"/>
        </w:rPr>
        <w:t xml:space="preserve">” in which the proceedings are terminated.  It is not a case as to the circumstances in which the Appeal arose or the factors which influence the parties in arriving at a compromise: the Regulation refers exclusively to the manner in which it is terminated.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Appeals Tribunal recognises that there is difficulty in applying the Rule to the circumstances of the present case.  Reading the Rules as a whole it does seem that the Authorities were anxious to ensure that in certain circumstances that IFSAT could recover the costs of proceedings brought before it.  It is perhaps in those circumstances that provision was made that all or part of the estimated cost of the Appeal might have to be lodged in advanc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f the Appeals Tribunal had been requested to reduce the Appeals Fee from €5,000 to say, €2,500 and could and did grant that reduction, it might be justified in forfeiting the reduced Fee. But to forfeit a fee of €5,000 when no such costs had been incurred it would appear to be a manifest injust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re is no provision for making an adjustment in the repayment of the Appeal Fee. It appears it must be repaid in full or forfeited.   On balance the Appeals Tribunal has formed the view that justice would be done and a proper interpretation given to the Rules by directing the repayment of the entire Appeal Fee in the particular circumstances of the present cas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Dated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1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gned:</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rancis D. Murph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On behalf of the Appeals Tribu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6:00Z</dcterms:created>
  <dc:creator>tkelly</dc:creator>
  <dc:description/>
  <cp:keywords/>
  <dc:language>en-US</dc:language>
  <cp:lastModifiedBy>tkelly</cp:lastModifiedBy>
  <cp:lastPrinted>2014-11-13T12:52:00Z</cp:lastPrinted>
  <dcterms:modified xsi:type="dcterms:W3CDTF">2015-01-30T11:56:00Z</dcterms:modified>
  <cp:revision>2</cp:revision>
  <dc:subject/>
  <dc:title/>
</cp:coreProperties>
</file>