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ISH FINANCIAL SERVICES APPEALS TRIBUN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Fonts w:cs="Times New Roman" w:ascii="Times New Roman" w:hAnsi="Times New Roman"/>
          <w:b/>
          <w:sz w:val="24"/>
          <w:szCs w:val="24"/>
        </w:rPr>
        <w:t>REGISTER NUMBER 010/20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 THE MATTER OF THE CENTRAL BANK ACT 194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ETWEE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ANK WHITE</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PPELLA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CENTRAL BANK OF IRELAND</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RESPONDENT</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ISION OF APPEALS TRIBUNAL</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eals Tribunal:  Francis D. Murphy, Inge Clissman and Geraldine Clar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t is not disputed that the above named Frank White is a member of the Newbridge Credit Union (Newbridge).  Mr. White is deeply aggrieved by the manner in which Newbridge, its members, its employees and its customers were dealt with by the Central Bank of Ireland (the Bank) and by the High Court in making an order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2 on the ex parte application of the Ban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By notice date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3 Mr. White gave notice of his appeal to the Irish Financial Services Appeals Tribunal (the Tribunal) from the decision date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 making a “Special Management Order”.  The Notice of Appeal is highly critical of the actions of the Bank in proposing, appointing or seeking to appoint a Special Manager to Newbridge under Article 6 Section 56 of the Central Bank and Credit Institutions (Resolution) Act 2011 (the 2011 Ac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By notice da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3 the Bank delivered its Response to Appeal.  The Bank rejected the contention that the appointment of a Special Manager over Newbridge was an appealable decision. It was contended that the Special Manager was appointed by an order of the High Court and not an order of the Bank.  The Bank disputed other allegations made by Mr. Whi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n his Reply to the Response to Appeal, Mr. White contended in a written submission that the actions of the Bank in procuring the appointment of a Special Manager under Section 58 of the 2011 Act were unconstitutional and that the legislation which permitted such actions was itself unconstitutional as being contrary to Article 15 of the Irish Constitution.   In his written and oral submissions, Mr. White explained how and why, in his view, the actions of the Bank were unconstitutional.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Having regard to the issues as they appeared on the Notice of Appeal, the Response and the Reply, the Registrar at  the direction of the Tribunal, wrote to the parties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 directing that the following matters should be determined as a preliminary issu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ind w:left="720" w:hanging="36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as the decision dated the 13</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January 2013 referred to in the notice of appeal an appealable decision?</w:t>
      </w:r>
    </w:p>
    <w:p>
      <w:pPr>
        <w:pStyle w:val="Normal"/>
        <w:numPr>
          <w:ilvl w:val="0"/>
          <w:numId w:val="1"/>
        </w:numPr>
        <w:autoSpaceDE w:val="false"/>
        <w:spacing w:lineRule="auto" w:line="36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If the answer to question 1 is in the negative, has the Tribunal any jurisdiction to entertain the appeal?</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preliminary issue was heard by the Tribunal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 At that hearing, </w:t>
      </w:r>
    </w:p>
    <w:p>
      <w:pPr>
        <w:pStyle w:val="Normal"/>
        <w:autoSpaceDE w:val="false"/>
        <w:spacing w:lineRule="auto" w:line="360" w:before="0" w:after="0"/>
        <w:rPr/>
      </w:pPr>
      <w:r>
        <w:rPr>
          <w:rFonts w:cs="Times New Roman" w:ascii="Times New Roman" w:hAnsi="Times New Roman"/>
          <w:sz w:val="24"/>
          <w:szCs w:val="24"/>
        </w:rPr>
        <w:t>Mr. White represented himself and no doubt spoke for others in so doing.  He relied on the Notice of Appeal and in particular, the written submissions attached to his Reply and further submissions handed to the Tribunal in the course of the hear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t the request of the Tribunal, Counsel on behalf of the Bank confined herself to the issue whether the decision referred to in the Notice of Appeal was an appealable decision and whether it was open to the Tribunal to entertain an application raising a constitutional issu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There can be no doubt whatever about the decision referred to in the Notice of Appeal.  It is an order of the High Court. It is not an order of the Bank or any other person or party.  It is not an appealable decision of the Ban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t does not appear that Mr. White challenges the fact that the Bank and the High Court complied with the express provisions of Part 6 of the 2011 Act  and in particular, Sections 54 to 58 (inclusive) thereof.  What was argued forcefully by Mr. White was that those Sections could be and were operated in such a manner as to constitute a clear breach of his constitutional rights and those of oth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t the conclusion of the hearing the Tribunal indicated and must now confirm that the decision referred to in the Notice of Appeal is not an appealable decision of the Bank and that the Tribunal has no power or jurisdiction to entertain the application concerning the  alleged constitutionality of the 2011 Act or any other legisla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issue raised by the Tribunal must be determined accordingly and the appeal of Mr White dismissed.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Dated the        day of November 201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gned:</w:t>
      </w:r>
    </w:p>
    <w:p>
      <w:pPr>
        <w:pStyle w:val="Normal"/>
        <w:autoSpaceDE w:val="false"/>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Francis D Murphy</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On behalf of the above Appeals Tribun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itnessed by: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sa Kelly, Registr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0:00Z</dcterms:created>
  <dc:creator>tkelly</dc:creator>
  <dc:description/>
  <cp:keywords/>
  <dc:language>en-US</dc:language>
  <cp:lastModifiedBy>tkelly</cp:lastModifiedBy>
  <cp:lastPrinted>2014-02-05T11:35:00Z</cp:lastPrinted>
  <dcterms:modified xsi:type="dcterms:W3CDTF">2014-02-05T12:00:00Z</dcterms:modified>
  <cp:revision>2</cp:revision>
  <dc:subject/>
  <dc:title/>
</cp:coreProperties>
</file>